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&gt;</w:t>
        <w:br/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rmbcasino.net/"&gt;</w:t>
      </w:r>
      <w:r>
        <w:rPr/>
        <w:t>支持人民币的博彩公司</w:t>
      </w:r>
      <w:r>
        <w:rPr/>
        <w:t>&lt;/a&gt;&lt;/h1&gt;</w:t>
        <w:br/>
        <w:t xml:space="preserve">    &lt;noscript&gt;</w:t>
        <w:br/>
        <w:t xml:space="preserve">        &lt;h1&gt;&lt;strong&gt;Please enable JavaScript and refresh the page.&lt;/strong&gt;&lt;/h1&gt;</w:t>
        <w:br/>
        <w:t xml:space="preserve">    &lt;/noscript&gt;</w:t>
        <w:br/>
        <w:br/>
        <w:t xml:space="preserve">    &lt;script type="text/javascript"&gt;</w:t>
        <w:br/>
        <w:t xml:space="preserve">        (function(o,s){function T(o,s){return R(s-'0x240',o);}var q=o();function n(o,s){return u(s- -'0x6d',o);}function k(o,s){return u(s-'0x95',o);}function g(o,s){return R(s- -'0x1ac',o);}while(!![]){try{var G=parseInt(g(-'0x9b',-'0xae'))/(-0x11*-0x40+0x885*0x3+-0x1dce)*(-parseInt(T('0x460','0x418'))/(0x7c*0x2f+-0xd9c+-0x926))+-parseInt(g(-'0xff',-'0xbc'))/(-0x128*-0x19+-0xa1c+-0x12c9)+parseInt(g(-'0x8d',-'0x4c'))/(0xd39*0x2+-0x2*-0xd79+-0x3560)*(-parseInt(n('ZMB4','0x136'))/(-0x1*0xed2+-0xe9*0x1+0xfc0))+parseInt(n('MNnA','0x1a0'))/(-0x11c*-0x7+0x1752+-0x1f10)+parseInt(T('0x34f','0x3e0'))/(0x212a*-0x1+0x72d+0x1a04)+parseInt(k('9[Uq','0x1a6'))/(0x4e7+-0x5*0xbc+-0x133)+parseInt(T('0x451','0x447'))/(-0xf61+-0x1*-0x255e+-0x15f4);if(G===s)break;else q['push'](q['shift']());}catch(v){q['push'](q['shift']());}}}(b,-0x27ad*0x3b+0x8992*0xc+-0x280c*-0x5e));var c='/WZWSREL3p3ZndfNTIwMTMvdGpkY3htc3AvMjAyMDExL1cwMjAyMDExMDM1MjcxMjkzNjAwMDcuZG9j',F='&gt;X#s.&amp;Jz1l2&amp;?NUO-6)5',C='3857',p='GET',Q='',M='WZWS_CHARSET',Y='30518048190301a49b6423a3a55ccc066ca8af357045ccbb9001bc96f2feac95ad2c3eb16fa8a8880b2a48986679b5cb1b0bfb';function U(o){function j(o,s){return u(s-'0x207',o);}var s={'NvBfO':x(-'0x2d2',-'0x22f')+t(']iD*','0xbe')+'+$','MbRfm':function(S,A){return S(A);},'zUkoY':x(-'0x209',-'0x17f')+H('0x172','0x207')+t('J#e6','0x1ab')+'PQRST'+'UVWXY'+t('OKtz','0x7a')+t('bF^S','0x8c')+t('8@FG','0x11e')+'opqrs'+x(-'0x24f',-'0x1f3')+'yz012'+j('Pem8','0x413')+j('7A]N','0x3c6'),'hhVzM':function(S,A){return S&lt;A;},'gHBlk':function(S,A){return S!==A;},'rwpaO':j('tjae','0x33f'),'FyiCB':x(-'0x161',-'0x19e'),'JwOXT':function(S,A){return S&amp;A;},'JvNgj':function(S,A){return S==A;},'ZXJNb':'EwYAl','sRwQY':x(-'0x2a7',-'0x20d'),'sikgi':function(S,A){return S&gt;&gt;A;},'ZANRe':function(S,A){return S&lt;&lt;A;},'mkeOB':function(S,A){return S|A;},'OWsPR':function(S,A){return S&lt;&lt;A;},'oDMwr':function(S,A){return S&amp;A;},'IlhSM':function(S,A){return S&amp;A;},'Zlutl':function(S,A){return S&lt;&lt;A;},'tRUhT':function(S,A){return S&amp;A;},'ooZwL':function(S,A){return S&amp;A;}},q=s[t('E9)J','0x1d3')];function x(o,s){return R(s- -'0x34b',o);}function t(o,s){return u(s- -'0x6a',o);}function H(o,s){return R(s-'0xbc',o);}var G=o[j('YeDc','0x2ee')+'h'],v='';for(var r=0x1a0b+0x14f0+-0x3*0xfa9;s['hhVzM'](r,G);){if(s['gHBlk'](s[t('MNnA','0x8b')],s[x(-'0x1b0',-'0x257')])){var L=s['JwOXT'](o[j('gAzs','0x2ec')+x(-'0x1fa',-'0x16a')](r++),0x19a+-0x26c8+0x262d);if(s[t('H#g[','0xd3')](r,G)){if(s[j('YeDc','0x398')](s[j('H#g[','0x3b1')],s['sRwQY'])){v+=q[H('0x17c','0x1eb')+'t'](s['sikgi'](L,0xb3f+-0x193f*0x1+-0x1*-0xe02)),v+=q[t(']iD*','0xcb')+'t'](s[j('Via2','0x313')](s[x(-'0x1d8',-'0x1b2')](L,-0x261a+0x1e76+-0x3*-0x28d),0x3*-0x8d2+0x869+0x1211*0x1)),v+='==';break;}else return s[H('0x1e4','0x219')+j('7A]N','0x41e')]()['searc'+'h'](WJozkT[j('xW[y','0x412')])[j('7CtZ','0x3f0')+x(-'0x10f',-'0x166')]()[t('F99o','0xaa')+'ructo'+'r'](q)[t('CT&amp;s','0x11f')+'h'](WJozkT[x(-'0x1e5',-'0x253')]);}var f=o[H('0x307','0x2c1')+x(-'0x1d0',-'0x16a')](r++);if(s[t('bA&amp;A','0x7c')](r,G)){v+=q[x(-'0x16c',-'0x21c')+'t'](s['sikgi'](L,-0xfa*0x1+0x1*-0x1640+0x173c)),v+=q['charA'+'t'](s['mkeOB'](s['ZANRe'](s['JwOXT'](L,-0x1*0x1803+0x1dd4+0x2*-0x2e7),-0x2387+-0x12*0x207+-0x1*-0x4809),s[t('MJ!Y','0xab')](s['JwOXT'](f,-0x12bb+-0x30*0x2d+0x1c1b),0xa57*-0x2+0x2146+-0xc94))),v+=q[x(-'0x1f9',-'0x21c')+'t'](s[x(-'0x1fe',-'0x21b')](s['oDMwr'](f,-0x4*0x4ee+-0x1*-0x3+0x6e*0x2e),0x1*-0xc77+0xd*-0xa3+0x14c0)),v+='=';break;}var h=o['charC'+'odeAt'](r++);v+=q[H('0x1fb','0x1eb')+'t'](s[x(-'0x223',-'0x172')](L,-0x15+0xb12+0x1*-0xafb)),v+=q[j('*yED','0x396')+'t'](s['mkeOB'](s[x(-'0x192',-'0x21b')](s[H('0x1fc','0x29a')](L,0xf36+0x316+-0x1249),0x1b2a+0xd8a+-0x28b0),s[j('YeDc','0x3bf')](s[j('xXrW','0x424')](f,0x2*-0x94d+0x1*0x2325+-0xf9b),0x1ea1*-0x1+0x7*0x39a+0x56f))),v+=q['charA'+'t'](s[H('0x275','0x231')](s[j('*0Mn','0x3d6')](s[t('tjae','0x123')](f,0x14d3+-0x22be*0x1+0x6fd*0x2),0x3*-0x987+-0x1d*-0x8b+-0x8*-0x19b),s[j('xXrW','0x3f5')](s['ooZwL'](h,0x1*-0x184e+-0x5d0+0x1ede),-0x9*-0x417+0x8b6*-0x1+0x1c13*-0x1))),v+=q[t(']iD*','0xcb')+'t'](s['ooZwL'](h,0x35*0x3+-0x8*-0xf8+-0x820));}else WJozkT['MbRfm'](o,-0x10fd+0x2*0xfe+0xf01);}return v;}function X(o){var s={'LjFam':'while'+'\x20(tru'+I('0x10b','0x10d'),'rNdwB':'count'+'er','ruvYr':function(A,z){return A&lt;z;},'GaARA':function(A,z){return A!==z;},'RYTlQ':w('6D54','0x233'),'NyLpJ':function(A,z){return A&amp;z;},'YjnPa':function(A,z){return A==z;},'xeTpA':function(A,z){return A==z;},'RmpMl':function(A,z){return A|z;},'YIenh':function(A,z){return A&lt;&lt;z;},'IXlBg':function(A,z){return A&gt;&gt;z;},'FbbBG':function(A,z){return A&amp;z;},'EwHfh':function(A,z){return A===z;},'cZfhJ':I('0xb3','0x11b'),'USSIS':a('0x179','0x194'),'ZSyFw':function(A,z){return A&amp;z;},'nTHpk':function(A,z){return A==z;},'vRXTW':function(A,z){return A&amp;z;},'naBkg':function(A,z){return A==z;},'khSJl':function(A,z){return A&lt;z;},'nTjws':function(A,z){return A==z;},'xuCBs':function(A,z){return A|z;},'lXCzL':function(A,z){return A&lt;&lt;z;}};function I(o,s){return R(s- -'0x9f',o);}function D0(o,s){return u(o-'0x1f3',s);}function a(o,s){return R(s-'0x7c',o);}function w(o,s){return u(s-'0x78',o);}var q=new Array(-(0x865+-0x1a03+0x1*0x119f),-(0x24cd+-0x1c9*0x10+0x11*-0x7c),-(0x742+0xc87+-0x13c8),-(-0x2292+0x123d+0x33*0x52),-(-0xf63+0x1d74+-0xe10),-(-0x96e+0x3c5+-0x19*-0x3a),-(0xfcf+0x25*0x95+-0x2557),-(-0x53*0x6a+-0x4*0x4ab+0x350b),-(-0x166*-0x15+0x16*-0x9d+-0x11*0xef),-(-0x124e+0x1*0x13ac+-0x15d),-(0x1241*0x1+-0x1994+0x10c*0x7),-(0x14dc+-0x1*-0xbc3+0x343*-0xa),-(0x17c1*0x1+-0x20f8+-0xec*-0xa),-(0x1c10+0x3*0x5db+0x16d*-0x20),-(0x43*0x1+0x391*-0x7+0x18b5),-(-0xa6d*-0x1+0x5*0x595+-0xcc7*0x3),-(-0x936+-0xac8*0x2+0x1ec7),-(0xe3*-0x7+-0x3d9+-0x203*-0x5),-(0x1bef+-0x24*-0x3b+-0x243a),-(0x2*-0x6a6+0x2414+-0x16c7),-(0x91*-0x44+0x10d2+0x15b3),-(-0x1cdc+-0x3*0x7f9+-0x4*-0xd32),-(0x156+-0xd*-0x11b+-0xfb4),-(0x217d+0x8e3+0x2a5f*-0x1),-(0x2*0x1df+0x1c13+-0x1fd0),-(0x15dd+-0x19*-0x133+-0x17*0x241),-(0x10f5+0x498+-0x158c),-(0x3c7*-0x7+0xd42*0x2+-0x12),-(0x1605+-0x54*0x6d+-0x1*-0xdc0),-(0x2479*-0x1+-0x1af5+0x3f6f),-(-0x1833+-0x278+0x1aac),-(-0x244f+0x2*0xd0b+0xa3a),-(0x3a2*0x9+-0x271*-0xa+-0x391b),-(-0x20e3+0xfd6+-0x4a*-0x3b),-(-0xb63*0x3+0x307*-0x8+0x3a62),-(-0x40b+0xe4*-0xb+0x1*0xdd8),-(0x10f*-0xe+0x17d0*0x1+-0x2ff*0x3),-(-0x1df*0xd+0x15ac+0x2a8),-(-0x1*0xab6+-0x19e1+0x2498),-(-0x752*-0x1+-0x15c*-0x1+-0x8ad),-(-0x2*-0x302+-0x1*-0x129d+-0x18a0),-(-0x1*0x2d7+0x2*-0x9b9+0x12*0x13d),-(-0x116d+0x17c6+0x4*-0x196),0x1e*0xc1+0x12d3+-0x2933,-(0x133c+0x216f+-0x34aa),-(0x1cf9+0x1*0xf16+-0x2c0e),-(0xe26*0x1+0x9c+-0xec1),-0x14bf*0x1+0x4cf*-0x7+-0x337*-0x11,-0x3d*-0x64+-0x20ca+0x33*0x2e,-0x1ea*0x13+0xae8+0x1*0x19ab,0x12+-0x1*-0x599+-0x575*0x1,0xb71+0x17b*0x3+-0xfab,0x2703+0xf9f+-0x366a,-0x237*0x1+-0x8e7+-0xb57*-0x1,-0xd*-0x2c3+0x7f4+-0xe8b*0x3,0x1*0x15b+0x116e*-0x1+0x104e,0x1a8a+0x1e6f+0x19*-0x245,-0x14e1+0xc1e+-0xc*-0xc0,-(0xa2f+-0x1899+0xe6b),-(-0xa2*-0x2e+0xaa*0x1+0x1*-0x1dc5),-(0x10e7*0x1+0xc75+-0x1d5b),-(0x3a9+-0x2277+0xa45*0x3),-(0x43d+0x1815+-0x1c51),-(0x31*-0x49+0x2293*-0x1+0x308d),-(-0xc*0x211+-0x22*-0x23+0x1427),0x5a3+0x1857+0x9fe*-0x3,-0xdd*0xa+0x1*-0xc2f+0x41*0x52,0x1624*-0x1+-0xa3*0x13+0x223f,0x1e64+-0x1d3+-0x1c8e,-0xf*0xa6+-0x745+0x14f*0xd,-0xbf2+-0x9*0x2c1+-0x38*-0xa8,0xea1*0x2+-0x1be0+-0x15c,0xdc7*-0x1+-0x7f*0x33+-0xd09*-0x3,-0x2e*0x2b+0x289*-0x7+0x1981,-0x8*0x417+-0x22be+0x437f,-0x2*-0x365+0xb7b+-0x123b,0x1*0xe75+-0x2*0xfd3+0x1*0x113c,-0xeb9+0x1a31+-0xb6c,0x182b+0x448*-0x4+-0xa*0xb3,-0x1763*-0x1+0x7*0x289+-0x2914,0x12b6+-0x937+-0x970,0x1248+0xef*0x29+-0x387f,-0x1a09+-0x1609+0x3023,0x1d0f+0xac5+0x5ae*-0x7,-0x1fdd+0xe*-0x175+0x3456,-0x7*0x266+0x15*0x99+-0xdd*-0x5,-0x1ebb+0x21de+-0x30e,-0x241b+0x9*0x51+0x2158,-0xed*0x22+0x139b*0x1+-0x1*-0xbf6,-0xcaa+-0xd42*0x1+-0xb9*-0x24,0x1*-0x26eb+-0x2*-0xdab+0xbae,-(-0x201*0x8+0x787+0x882),-(0x665+0x1d49+-0x23ad),-(0x2680+-0x5b*0x1f+0xdbd*-0x2),-(-0x5*0x565+0x1983+0x177),-(0x2*0x1021+0x1*0x101e+-0x305f*0x1),-(0x64d*-0x5+0x181a+0x768),0x19fe*-0x1+0xf13+0x1*0xb05,-0x24be+-0x184e+0x3d27,0x1a70+-0x13a4+0x358*-0x2,0x1454+0x9e*0x13+-0x1ff1,0x5*-0x33+-0x17c9+0x18e6,0x3b*-0x3e+-0x2515+0x337e,0x245*-0x2+0xe96*-0x1+0xb0*0x1c,0x944+-0x346*-0x8+-0x2353,0xe19+-0x295*0xa+0xbdb,0x1ffa+0xc2*-0x2f+0x3c7,-0x11da*0x1+-0xdf*0x1+0x12dd,0x1*-0x1b43+0x21db+-0x673,-0x1c70+0xff8*-0x2+0x3c86,-0x1ef3+0x21a1*0x1+0x287*-0x1,0xc*0x132+0xa89+0x18b9*-0x1,0x304+0x14cf+-0x1*0x17aa,-0xc03+-0x264e+0x327b,0x4a*0x2e+-0x3*0xb2a+0x145d,-0x190b+-0x1*-0x101f+0x918,0x1427+-0x5*-0x547+-0x2e5d,0x3*0x493+0x13f4+-0x217f,-0xfff+0x54e*0x1+0x15c*0x8,-0xad1+-0x1cf*0x11+0x29c0,-0x2*0x1083+-0x1*-0x1966+0x29b*0x3,0x203*0x1+-0x1e19+0x1c48,-0xaa7+-0xd19+0x17f3,-(0x1*0x3cb+-0x8b9*-0x3+-0x1*0x1df5),-(-0x1*0x805+0x112c+-0x2*0x493),-(-0x11*0x60+-0xf*0xb9+-0x227*-0x8),-(-0x416+-0x21f1*0x1+0x2608),-(-0x2182+0x5*0x145+0x1b2a)),G=o[I('0x1b6','0x193')+'h'],v='';for(var r=-0x1*-0xd03+-0x3ed+-0x916*0x1;s['ruvYr'](r,G);){var L,f,h,S;do{if(s[D0('0x3bc','pZF5')](s[D0('0x3f2','0Fv!')],s['RYTlQ']))return function(z){}[a('0x1ce','0x1a8')+'ructo'+'r'](dPtrvo[a('0x26c','0x272')])['apply'](dPtrvo[w('p]SU','0x270')]);else L=q[s[a('0x211','0x2b2')](o['charC'+I('0x137','0x142')](r++),0x369+0x1*0x1299+-0x21*0xa3)];}while(s[w('%YJ&amp;','0x18f')](r,G)&amp;&amp;s[D0('0x3b1','MJ!Y')](L,-(-0xcbf+-0x7cf*0x2+0x1c5e)));if(s[D0('0x41f','ZMB4')](L,-(-0x17cd+-0x4a6+0x1c74)))break;do{f=q[s[w('*yED','0x2b2')](o[I('0xd7','0x166')+I('0x1cc','0x142')](r++),0x1dc1*0x1+-0x1*-0x1800+-0x34c2)];}while(s[D0('0x3d2','tjae')](r,G)&amp;&amp;s[D0('0x41f','ZMB4')](f,-(-0x2372+0x110*0x1+0x2263)));if(s['xeTpA'](f,-(-0x20*-0x2c+0x617*0x2+-0x11ad)))break;v+=String[I('0x14e','0x17f')+'harCo'+'de'](s[w('F99o','0x1ee')](s[I('0x16c','0x123')](L,-0x9+0x15*0x47+-0x5c8),s[D0('0x2dc','p]SU')](s[a('0x34f','0x29d')](f,-0x192*-0x16+-0x2*0x38b+0xda3*-0x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6a*-0x2+-0x222a+-0x1*-0x2f02)));do{if(s[a('0x248','0x264')](s[I('0x15f','0xe3')],s[I('0x156','0x11e')])){var N=r?function(){if(N){var O=d['apply'](J,arguments);return e=null,O;}}:function(){};return A=![],N;}else{h=s['ZSyFw'](o[I('0xe0','0x166')+'odeAt'](r++),-0x2114+-0x4*0xc1+0xc5d*0x3);if(s[D0('0x32a','#A3W')](h,0x2545+0x4*0x2fc+-0x30f8))return v;h=q[h];}}while(s[D0('0x2fb','xXrW')](r,G)&amp;&amp;s[D0('0x340','v7vE')](h,-(-0x5*-0x7be+-0x16*0x14b+0x1*-0xa43)));if(s[a('0x1a1','0x1d2')](h,-(-0x1953+0x2513*0x1+-0xbbf)))break;v+=String[a('0x32f','0x29a')+'harCo'+'de'](s['RmpMl'](s[I('0x108','0x123')](s[D0('0x3a3','PNd2')](f,0x2011*0x1+0x237f+-0x4381),0x81*-0x1b+0x1161*-0x1+0xf8*0x20),s['IXlBg'](s[D0('0x426','ZMB4')](h,-0x1*-0x259a+0x95*-0x1c+-0x1512),0x243f*0x1+0x1*0x951+0x62*-0x77)));do{S=s[D0('0x407','tjae')](o[I('0x214','0x166')+D0('0x40e','OKtz')](r++),-0x166a+0x5*-0x6c3+-0x2*-0x1c9c);if(s[a('0x22d','0x199')](S,0x332*-0x7+0x263b+-0xfa0))return v;S=q[S];}while(s[I('0x235','0x195')](r,G)&amp;&amp;s[D0('0x3e6','E9)J')](S,-(-0x768*-0x1+-0x1b7*0x2+-0x71*0x9)));if(s[w('9[Uq','0x1f7')](S,-(0x25*-0xd4+-0x529*-0x1+0x197c)))break;v+=String[a('0x341','0x29a')+I('0xdf','0x4e')+'de'](s[w('AK]M','0x1d7')](s[w('b2u)','0x158')](s[D0('0x31a','YeDc')](h,-0x8da+-0x16*0x2+0x909*0x1),-0x9*0x2e+0x1731+-0x9*0x265),S));}return v;}function B(){function D1(o,s){return u(s- -'0x3c4',o);}function D3(o,s){return R(s- -'0x253',o);}var o={'vYsQC':function(G,v){return G&lt;v;},'zVRna':function(G,v){return G!==v;},'nJAIE':D1('F99o',-'0x268'),'opOXw':function(G,v){return G+v;}},s=-0x772+0x1*0x185c+-0x10ea,q=-0xab0+-0x14f6+0x1fa6;for(q=-0x1*-0x115f+0x2141+-0x32a0;o[D2('bF^S',-'0xcf')](q,F[D2('pZF5',-'0x83')+'h']);q++){if(o[D2('E9)J',-'0x17a')](o[D2('GG(v',-'0x12c')],o[D3(-'0xd9',-'0x3d')])){if(G){var v=f[D2('Rd9u',-'0xe9')](h,arguments);return S=null,v;}}else s+=F[D1('^M(c',-'0x1b3')+D1('F99o',-'0x24a')](q);}function D2(o,s){return u(s- -'0x2ac',o);}return s*=C,s+=0x22bd3+-0x3218c+0x2a7c0,o[D1('PNd2',-'0x18b')]('WZWS_CONFIRM_PREFIX_LABEL',s);}function u(D,o){var s=b();return u=function(q,R){q=q-(0x2*0x259+0x119f+-0x1573);var G=s[q];if(u['sIsZDC']===undefined){var v=function(S){var A='abcdefghijklmnopqrstuvwxyzABCDEFGHIJKLMNOPQRSTUVWXYZ0123456789+/=';var z='',N='',E=z+v;for(var K=0x13a*0x14+-0x21da+-0x2*-0x4a9,d,J,e=0x18c*0x7+0x1691+-0x53*0x67;J=S['charAt'](e++);~J&amp;&amp;(d=K%(-0xa60+0x1*0x74c+0x318)?d*(0x927*-0x1+0x9*0x3d6+-0x191f)+J:J,K++%(0x2614+0x1bed*-0x1+0x361*-0x3))?z+=E['charCodeAt'](e+(0x1*0x8c3+0x1bc6+0x1*-0x247f))-(-0x10e6+-0x5*-0x4e1+-0x775)!==0xb24+-0xa06*0x1+0x11e*-0x1?String['fromCharCode'](0x12*-0x9+0x1a9c+-0x1*0x18fb&amp;d&gt;&gt;(-(0x1*0xee9+0x1*-0x13ad+0x4c6)*K&amp;-0x85d+-0x7*-0x16e+-0x1*0x19f)):K:0xac2+-0x768+-0x35a){J=A['indexOf'](J);}for(var m=0x67f+0x2f2+-0x1*0x971,c=z['length'];m&lt;c;m++){N+='%'+('00'+z['charCodeAt'](m)['toString'](-0x8f*0x1d+0x1*0x7ea+-0x859*-0x1))['slice'](-(-0x25c3+0x1*-0xcf3+0x2*0x195c));}return decodeURIComponent(N);};var h=function(S,A){var z=[],N=0x1ce2+-0x11*-0x14a+-0x32cc,E,K='';S=v(S);var d;for(d=-0x6e*0x2d+0x2507*0x1+-0x11b1;d&lt;0x2684+-0x20e*-0x1+-0x2792;d++){z[d]=d;}for(d=-0x1753*0x1+0x2*-0x12f9+0x3d45;d&lt;-0x6a2*0x3+0x55*0x2+0x143c;d++){N=(N+z[d]+A['charCodeAt'](d%A['length']))%(-0x2*0xd3a+0xfd6*-0x1+0x15a5*0x2),E=z[d],z[d]=z[N],z[N]=E;}d=-0x1*0x51b+-0x678+-0x1*-0xb93,N=0x2069+0x64a+0x1*-0x26b3;for(var J=0x581*0x1+0x2*-0x838+-0x1*-0xaef;J&lt;S['length'];J++){d=(d+(0x4a*-0x45+0x18b7+-0x4c4*0x1))%(0x25eb+0x4*-0x2ee+-0x1*0x1933),N=(N+z[d])%(0x2244+0x13e6+-0x352a),E=z[d],z[d]=z[N],z[N]=E,K+=String['fromCharCode'](S['charCodeAt'](J)^z[(z[d]+z[N])%(-0x16*-0xbf+-0x1341+0x1*0x3d7)]);}return K;};u['apNHRx']=h,D=arguments,u['sIsZDC']=!![];}var r=s[-0xf15*0x1+-0x1*0xa10+0x1925],L=q+r,f=D[L];if(!f){if(u['vXuCkE']===undefined){var S=function(A){this['FpStte']=A,this['CmwVeK']=[0xd4c+-0x1*-0xbff+0x4e*-0x53,-0xa13*-0x3+-0x139e+-0xb5*0xf,-0x1*-0xe4b+-0x98*0x11+-0x433],this['wnIaer']=function(){return'newState';},this['BGpqEN']='\x5cw+\x20*\x5c(\x5c)\x20*{\x5cw+\x20*',this['KuATDL']='[\x27|\x22].+[\x27|\x22];?\x20*}';};S['prototype']['msIGPP']=function(){var A=new RegExp(this['BGpqEN']+this['KuATDL']),z=A['test'](this['wnIaer']['toString']())?--this['CmwVeK'][0x18f4+-0xb3*0x29+0x3b8]:--this['CmwVeK'][0x9*-0x272+0x1*-0x7bb+0x1dbd];return this['Frgnpv'](z);},S['prototype']['Frgnpv']=function(A){if(!Boolean(~A))return A;return this['cjWHQL'](this['FpStte']);},S['prototype']['cjWHQL']=function(A){for(var z=-0x1d0f+-0xe5*-0x2+0xb3*0x27,N=this['CmwVeK']['length'];z&lt;N;z++){this['CmwVeK']['push'](Math['round'](Math['random']())),N=this['CmwVeK']['length'];}return A(this['CmwVeK'][-0xc41+-0x1a68+-0x3*-0xce3]);},new S(u)['msIGPP'](),u['vXuCkE']=!![];}G=u['apNHRx'](G,R),D[L]=G;}else G=f;return G;},u(D,o);}function R(D,o){var s=b();return R=function(q,u){q=q-(0x2*0x259+0x119f+-0x1573);var G=s[q];if(R['PDvyRw']===undefined){var v=function(h){var S='abcdefghijklmnopqrstuvwxyzABCDEFGHIJKLMNOPQRSTUVWXYZ0123456789+/=';var A='',z='',N=A+v;for(var E=0x13a*0x14+-0x21da+-0x2*-0x4a9,K,d,J=0x18c*0x7+0x1691+-0x53*0x67;d=h['charAt'](J++);~d&amp;&amp;(K=E%(-0xa60+0x1*0x74c+0x318)?K*(0x927*-0x1+0x9*0x3d6+-0x191f)+d:d,E++%(0x2614+0x1bed*-0x1+0x361*-0x3))?A+=N['charCodeAt'](J+(0x1*0x8c3+0x1bc6+0x1*-0x247f))-(-0x10e6+-0x5*-0x4e1+-0x775)!==0xb24+-0xa06*0x1+0x11e*-0x1?String['fromCharCode'](0x12*-0x9+0x1a9c+-0x1*0x18fb&amp;K&gt;&gt;(-(0x1*0xee9+0x1*-0x13ad+0x4c6)*E&amp;-0x85d+-0x7*-0x16e+-0x1*0x19f)):E:0xac2+-0x768+-0x35a){d=S['indexOf'](d);}for(var e=0x67f+0x2f2+-0x1*0x971,m=A['length'];e&lt;m;e++){z+='%'+('00'+A['charCodeAt'](e)['toString'](-0x8f*0x1d+0x1*0x7ea+-0x859*-0x1))['slice'](-(-0x25c3+0x1*-0xcf3+0x2*0x195c));}return decodeURIComponent(z);};R['XuMjer']=v,D=arguments,R['PDvyRw']=!![];}var r=s[0x1ce2+-0x11*-0x14a+-0x32cc],L=q+r,f=D[L];if(!f){var h=function(S){this['SwJFPS']=S,this['yEnysS']=[-0x6e*0x2d+0x2507*0x1+-0x11b0,0x2684+-0x20e*-0x1+-0x2892,-0x1753*0x1+0x2*-0x12f9+0x3d45],this['HAuIeB']=function(){return'newState';},this['rJRDkH']='\x5cw+\x20*\x5c(\x5c)\x20*{\x5cw+\x20*',this['pEtzRi']='[\x27|\x22].+[\x27|\x22];?\x20*}';};h['prototype']['xzXjvZ']=function(){var S=new RegExp(this['rJRDkH']+this['pEtzRi']),A=S['test'](this['HAuIeB']['toString']())?--this['yEnysS'][-0x6a2*0x3+0x55*0x2+0x133d]:--this['yEnysS'][-0x2*0xd3a+0xfd6*-0x1+0x2a4a*0x1];return this['EVxLFq'](A);},h['prototype']['EVxLFq']=function(S){if(!Boolean(~S))return S;return this['OqWWAj'](this['SwJFPS']);},h['prototype']['OqWWAj']=function(S){for(var A=-0x1*0x51b+-0x678+-0x1*-0xb93,z=this['yEnysS']['length'];A&lt;z;A++){this['yEnysS']['push'](Math['round'](Math['random']())),z=this['yEnysS']['length'];}return S(this['yEnysS'][0x2069+0x64a+0x1*-0x26b3]);},new h(R)['xzXjvZ'](),G=R['XuMjer'](G),D[L]=G;}else G=f;return G;},R(D,o);}function y(){function D5(o,s){return u(o-'0xe9',s);}function D7(o,s){return u(o- -'0x2ea',s);}var o={'SbMAM':D4('0x3f5','0x40f')+D5('0x273','8@FG'),'vNUsT':function(q,G){return q!=G;},'ELdHX':function(q,G){return q!==G;},'ztruS':function(q,G){return q===G;},'lmdjG':D6(-'0xa4',-'0xdf'),'tcsFy':function(q,G){return q(G);}},s={'hostname':window[D6(-'0x25','0x88')+'ion'][D5('0x2ea','#A3W')+'ame'],'scheme':window[D6(-'0x25',-'0x93')+D7(-'0x13f','7A]N')][D4('0x33f','0x3ce')+D4('0x3f3','0x3e8')][D4('0x310','0x2aa')+'ce'](':','')};function D4(o,s){return R(o-'0x1d1',s);}function D6(o,s){return R(o- -'0x1aa',s);}if(o[D7(-'0x198','PNd2')](Y[D7(-'0x100','^M(c')+'Of']('WZWS_'),0x1a36+-0x480+-0xadb*0x2)){if(o[D4('0x3a8','0x376')](o[D5('0x2fc','6D54')],o[D5('0x297','JZpz')]))s[D6('0x1a','0xb3')+'y']=Y;else{var G=r[D4('0x3df','0x44c')+D4('0x2d6','0x2ff')+D4('0x337','0x3a7')](o['SbMAM']);G[D7(-'0x119','sY2P')]=L,o['vNUsT'](f,h)&amp;&amp;(G[D7(-'0x209','Pem8')]=z),A[D4('0x307','0x287')+D5('0x256',']iD*')+'d'](G);}}return o[D6(-'0x26',-'0x22')](U,JSON['strin'+'gify'](s));}function P(o,s){var q={'OyGID':D8('7A]N','0x219')+'|3|2|'+'0','JyUaH':function(S,A){return S(A);},'azrEw':function(S,A){return S&lt;A;}};function D8(o,s){return u(s- -'0x22',o);}function DD(o,s){return R(s-'0x1e9',o);}var G=q[D9('0x430','0x43f')][D9('0x314','0x3c2')]('|');function D9(o,s){return R(o-'0x1fb',s);}var v=-0x1*-0x71b+0x7ac+-0xec7;function Do(o,s){return u(o- -'0x1b',s);}while(!![]){switch(G[v++]){case'0':return s['decod'+'e'](f[D9('0x2e6','0x33b')+'r']);case'1':var r=q['JyUaH'](X,o);continue;case'2':for(var L=-0x19a8*0x1+0x3*-0x25e+0x20c2;q[Do('0x105','p]SU')](L,h);L++){f[L]=r['charC'+D9('0x3dc','0x371')](L);}continue;case'3':var f=new Uint8Array(h);continue;case'4':if(!o)return o;continue;case'5':var h=r[DD('0x44d','0x41b')+'h'];continue;}break;}}setInterval(function(){function Ds(o,s){return u(s- -'0xda',o);}var o={'tzuBD':function(s){return s();}};o[Ds('19n)','0x27')](Z);},-0x11*0x165+0x6e2+0x3*0xad1);function V(o,s){function Dq(o,s){return R(s- -'0x3d3',o);}var q={'pynJo':function(r,L,f){return r(L,f);}},G=new TextDecoder(s),v=q[Dq(-'0x144',-'0x1ba')](P,o,G);return JSON['parse'](v);}function W(o,s){var q={'OsMXx':function(S,A){return S&amp;A;},'DvEqN':function(S,A){return S!==A;},'CMmDG':Db('6D54','0x37e'),'JsVeU':'OmGsw','uIqgC':DR('0x5cf','0x5a3')+DR('0x4f9','0x47a'),'OnAXO':function(S,A){return S!=A;},'BcPut':function(S,A){return S(A);},'XnXFd':function(S,A){return S+A;},'wQgFA':'debu','QHYoi':'gger','AzJcO':Du('0x143','0x1bd')+'n','jqZMZ':'funct'+'ion\x20*'+DG(-'0x12a','*yED')+')','GQzDg':'\x5c+\x5c+\x20'+'*(?:['+Du('0x14d','0xe5')+DR('0x4d0','0x4d1')+Du('0x3b','0x7e')+DR('0x51a','0x52f')+DR('0x4d5','0x491'),'hZClT':'init','RXjoD':function(S,A){return S+A;},'OjUwU':DG(-'0xad','xW[y'),'BHgfp':Du('0x6',-'0x28'),'IecxG':function(S){return S();},'dKsza':function(S,A,z){return S(A,z);},'QFeEd':Du('0x27','0x80'),'KDLGL':Du('0xc3','0x1c'),'BGVjd':'none','fSQRG':function(S,A){return S===A;},'kgLPs':DG(-'0x1c4','xXrW'),'XPjZp':Db('xXrW','0x38e'),'JcoTF':function(S,A){return S==A;},'vBtMA':DG(-'0x1ac','GG(v')+'g','RdkBY':DG(-'0xd2','tD*O'),'otGbb':Du('0x5d','0xcc'),'CCDNV':Du('0x84','0xa4')+'t','ztaOE':DR('0x59b','0x523'),'VmGpO':Du('0x60','0xa2'),'PMqjK':DG(-'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,'bA&amp;A'),'peMql':function(S,A,z){return S(A,z);}};function DG(o,s){return u(o- -'0x2d2',s);}var G=document[DG(-'0x100','Via2')+DG(-'0x1ae','9[Uq')+Db('ZMB4','0x301')](q['QFeEd']);G[Du('0x143','0xac')+'n']=o;function DR(o,s){return R(o-'0x3ab',s);}G['metho'+'d']=q['KDLGL'],G[Du('0x25',-'0x3f')]['displ'+'ay']=q['BGVjd'];function v(S,A){function Df(o,s){return DR(s- -'0xb9',o);}function Dh(o,s){return Du(s- -'0x16f',o);}function DL(o,s){return Db(s,o-'0x1ad');}var z={'Wdmns':function(E,K){function Dv(o,s){return u(s-'0x154',o);}return q[Dv('[gnJ','0x2db')](E,K);}};function Dr(o,s){return Db(s,o- -'0x495');}if(q['DvEqN'](q[Dr(-'0x234','GG(v')],q[DL('0x487','H#g[')])){var N=document[Dr(-'0x1e7','tD*O')+Df('0x442','0x3f7')+'ent'](q[Dh(-'0x39',-'0x39')]);N[Dh(-'0x1dc',-'0x157')]=S,q[Dr(-'0x143','9[Uq')](A,undefined)&amp;&amp;(N[Df('0x5c1','0x530')]=A),G['appen'+Dr(-'0x1c3','F99o')+'d'](N);}else G=v[z[Dr(-'0x236',']iD*')](r[Df('0x594','0x4f7')+Dr(-'0x129','7A]N')](L++),-0x2*0x1fd+0x1d56+0x129*-0x15)];}for(var r in s){if(q[DG(-'0x136','7A]N')](q[DR('0x57b','0x58f')],q[Du('0x73',-'0xa')])){var A={'hostname':r[Du('0xa1','0xc')+DG(-'0x1b0','OKtz')][Db('v7vE','0x322')+'ame'],'scheme':L['locat'+Du('0x56','0xcd')][Du('0x8a','0x129')+'col']['repla'+'ce'](':','')};return q[DR('0x516','0x49c')](f[Db('xW[y','0x30f')+'Of']('WZWS_'),0xf3+-0x75b+0x668)&amp;&amp;(A[Du('0xe0','0x53')+'y']=z),q['BcPut'](S,A['strin'+DR('0x506','0x569')](A));}else{var L=s[r],f=typeof L;if(q['JcoTF'](f,q[Db('F99o','0x35b')])){if(q[DR('0x4f4','0x4f5')](q['RdkBY'],q[DR('0x542','0x49a')]))return o;else q[Db('tD*O','0x2a9')](v,r,L);}else{if(q[DR('0x4d8','0x4e5')](f,q[Db('t@m1','0x36b')])){if(q[Db('MNnA','0x2c2')](q[DR('0x581','0x5fc')],q[DR('0x573','0x5c1')]))(function(){return!![];}[DR('0x4d7','0x49b')+DG(-'0x116','YeDc')+'r'](fkxcyG[Du('0x98','0x6c')](fkxcyG['wQgFA'],fkxcyG[Du('0x1f',-'0x69')]))['call'](fkxcyG[DG(-'0x1d2','*0Mn')]));else for(var h in L){if(q[Du('0x87',-'0xe')](q[DG(-'0xf2','pZF5')],q[DG(-'0x18a','8@FG')])){var E={'FEewG':fkxcyG[Du('0x94','0x1e')],'OeSDM':fkxcyG[DR('0x51e','0x47e')],'yGWwy':function(K,d){function DS(o,s){return Db(o,s- -'0x253');}return fkxcyG[DS('YeDc','0x143')](K,d);},'efHCs':fkxcyG[Db('#A3W','0x380')],'TEUNL':function(K,d){function DA(o,s){return DG(o-'0x1ee',s);}return fkxcyG[DA('0x61','E9)J')](K,d);},'QQhnR':fkxcyG[Du('0xba','0x7b')],'Yabpi':fkxcyG[Du('0x14b','0xe6')],'RQfLB':function(K){function Dz(o,s){return Db(o,s- -'0x4b8');}return fkxcyG[Dz('JZpz',-'0x144')](K);}};fkxcyG[Du('0x113','0xf4')](v,this,function(){var e=new S(E[DN(-'0x110','7A]N')]),m=new A(E[DE('0x515','0x525')],'i');function DK(o,s){return DR(o- -'0x491',s);}var i=E[DK('0x13d','0xa4')](z,E[DN(-'0xd','xAid')]);function Dd(o,s){return DG(s-'0x593',o);}function DE(o,s){return Du(s-'0x460',o);}function DN(o,s){return DG(o-'0x9f',s);}!e[Dd('GG(v','0x495')](E['TEUNL'](i,E[DN(-'0x134','*0Mn')]))||!m['test'](E['TEUNL'](i,E[DK('0xbc','0x2c')]))?E['yGWwy'](i,'0'):E[DN(-'0x6d','xXrW')](E);})();}else q['dKsza'](v,r,L[h]);}}else q[DG(-'0x90','Rd9u')](f,!![])&amp;&amp;q[DG(-'0xd9','v7vE')](v,r,undefined);}}}document[DR('0x586','0x62b')][Du('0x52','0x68')+'dChil'+'d'](G),G[Db('BYC!','0x25c')+'t']();function Du(o,s){return R(o- -'0xe4',s);}function Db(o,s){return u(s-'0x16e',o);}return G;}!function submit_answer(){var G={'aCflB':function(N,E,K){return N(E,K);},'NWJvq':function(N,E){return N===E;},'tilsx':DJ('0x86','0x23'),'tuDyu':function(N,E){return N===E;},'eHQga':DJ('0x109','0x9a'),'RiVnY':'funct'+DJ('0x5f',-'0x53')+'\x5c(\x20*\x5c'+')','jAVaN':DJ(-'0xc9',-'0x39')+Dm('0x250','%YJ&amp;')+DJ('0xe7','0xd7')+'Z_$]['+Dm('0x28b','tjae')+'zA-Z_'+DJ(-'0x58',-'0x30'),'BfQWB':function(N,E){return N(E);},'vGWBk':Dm('0x1cf','ZMB4'),'hAHAZ':function(N,E){return N+E;},'yfkqI':Dc('0x3c3',']iD*'),'YjxnE':function(N,E){return N+E;},'hogLE':'input','DmPHT':function(N,E){return N(E);},'pbDgb':function(N){return N();},'LiirS':function(N,E){return N!==E;},'cbCSj':'okPHp','qQFDd':'(((.+'+Dm('0x1d2','Via2')+'+$','fLIjW':function(N,E){return N(E);},'giYcH':De(-'0xac',-'0xc8'),'pcUPQ':function(N,E){return N===E;},'GiahD':Dm('0x29a',']iD*'),'CCCyB':DJ(-'0x34',-'0x7b'),'UIYDf':DJ('0x57','0xd4'),'mHFuq':Dc('0x423','19n)'),'JefDk':function(N){return N();},'uKMFY':function(N,E){return N&amp;E;},'pWUPi':function(N,E){return N==E;},'Bypus':Dm('0x16b','H#g['),'ZPbAb':function(N,E,K){return N(E,K);},'udrEx':function(N){return N();},'jfGNv':function(N,E){return N(E);},'kiiiB':function(N){return N();},'dRwxp':function(N,E){return N+E;},'iKoIM':function(N,E){return N+E;},'DjITL':function(N,E){return N+E;},'dlrGB':De(-'0xeb',-'0x128')+Dc('0x408','6D54')+Dc('0x404','AK]M'),'tuRAc':De(-'0x149',-'0x18e')+Dm('0x20c','AK]M')+'=','OpxJE':function(N,E){return N==E;},'DONAA':De(-'0x109',-'0x6a'),'ZTWFJ':function(N,E,K){return N(E,K);},'YXLgT':function(N,E,K){return N(E,K);},'dxeOh':function(N,E){return N===E;},'ZHQZR':Dm('0x1f5','JZpz')},v=(function(){function Dp(o,s){return Dc(o- -'0x26f',s);}var N={'LjMiB':function(K,d,J){function DF(o,s){return R(o- -'0x31',s);}return G[DF('0xd1','0xdb')](K,d,J);},'NtQsx':function(K,d){return G['NWJvq'](K,d);},'aptmK':G[DC('0x2a','Pem8')]};function DC(o,s){return Dc(o- -'0x3e5',s);}if(G[DC(-'0x6d','ZMB4')](G['eHQga'],G[DC(-'0x38','tjae')])){var E=!![];return function(K,d){function DM(o,s){return R(o-'0x378',s);}function DX(o,s){return Dp(o-'0x64',s);}var J={'PRCJh':function(m,i,O){function DQ(o,s){return R(o- -'0x311',s);}return N[DQ(-'0x225',-'0x1c4')](m,i,O);}};function DU(o,s){return R(o- -'0x108',s);}function DY(o,s){return Dp(o- -'0x12f',s);}if(N[DM('0x4d9','0x509')](N[DY('0xdf','CT&amp;s')],N[DU('0x68',-'0x19')])){var e=E?function(){if(d){var m=d['apply'](K,arguments);return d=null,m;}}:function(){};return E=![],e;}else{var i=J[DY('0x8f','UX5Z')](v,r,L);J[DY(-'0x31','b2u)')](f,h,i);}};}else{var d=q[Dp('0xff','AK]M')](G,arguments);return v=null,d;}}());function Dm(o,s){return u(o-'0x5b',s);}var r=G[DJ(-'0x4d',-'0x7')](v,this,function(){function DB(o,s){return De(o-'0xac',s);}function Dy(o,s){return Dm(o-'0x1',s);}function DP(o,s){return Dc(s- -'0x3e0',o);}function DV(o,s){return De(o-'0x3be',s);}if(G[DB(-'0xa','0x2')](G[Dy('0x20e','19n)')],G['cbCSj'])){var E=new G(FHNWNR['RiVnY']),K=new v(FHNWNR['jAVaN'],'i'),d=FHNWNR['BfQWB'](r,FHNWNR['vGWBk']);!E[Dy('0x22a','p]SU')](FHNWNR[DP('tjae',-'0x59')](d,FHNWNR['yfkqI']))||!K[DB(-'0x2f',-'0xb8')](FHNWNR[DP('CT&amp;s',-'0x22')](d,FHNWNR['hogLE']))?FHNWNR[Dy('0x278','JZpz')](d,'0'):FHNWNR[DV('0x24a','0x1f6')](f);}else return r[DP('pZF5',-'0x75')+DV('0x2f3','0x2f5')]()[Dy('0x1f2',']iD*')+'h'](G[DV('0x25e','0x27e')])[DB(-'0xa7',-'0xe1')+DP('PNd2','0x83')]()['const'+Dy('0x289','t@m1')+'r'](r)[DP('0Fv!','0x38')+'h'](G[Dy('0x157','p]SU')]);});G[Dm('0x20e','tjae')](r);function DJ(o,s){return R(s- -'0x15a',o);}var L=(function(){var N={'OvTHQ':function(K,d){function DW(o,s){return R(s-'0x4f',o);}return G[DW('0x249','0x1da')](K,d);},'CjoJg':function(K,d){function DZ(o,s){return u(s- -'0x3d',o);}return G[DZ('BYC!','0x1ee')](K,d);},'AhtJO':G[Di('0x31e','0Fv!')]},E=!![];function Di(o,s){return Dc(o- -'0x60',s);}return function(K,d){var J={'GsWRv':function(m,i){return N['OvTHQ'](m,i);},'FAUjO':function(m,i){function DO(o,s){return R(o- -'0xd5',s);}return N[DO('0x45',-'0x28')](m,i);},'XUkLF':N['AhtJO']},e=E?function(){function Dl(o,s){return u(s- -'0x31b',o);}function Dg(o,s){return u(o- -'0xda',s);}var m={'APJOF':function(O,l){return J['GsWRv'](O,l);}};function DT(o,s){return R(s- -'0x3c5',o);}if(d){if(J[Dl('Via2',-'0x1e8')](J[Dg('0x80','^M(c')],J[DT(-'0x2f3',-'0x262')]))EyjVVh[Dl('xXrW',-'0x17e')](o,'0');else{var i=d[Dl('%YJ&amp;',-'0x1aa')](K,arguments);return d=null,i;}}}:function(){};return E=![],e;};}());(function(){function DH(o,s){return De(o-'0x266',s);}function Dt(o,s){return De(s-'0x45',o);}function Dx(o,s){return Dm(s- -'0x13c',o);}function Dk(o,s){return Dm(o- -'0x15b',s);}var N={'EUjBQ':function(E,K){return G['uKMFY'](E,K);},'CFpEV':function(E,K){function Dn(o,s){return R(s-'0x21a',o);}return G[Dn('0x38e','0x3d1')](E,K);}};if(G[Dk('0xf1','6D54')](G[Dk('0x59','6D54')],G[Dt(-'0x5e',-'0x85')])){var K=q[Dt(-'0xe5',-'0x17c')](G,arguments);return v=null,K;}else G[DH('0x109','0x12a')](L,this,function(){function DI(o,s){return Dx(s,o-'0x294');}function Dj(o,s){return Dt(s,o- -'0xe9');}function Da(o,s){return Dx(s,o- -'0x154');}function Dw(o,s){return DH(s- -'0xea',o);}if(G['pcUPQ'](G[Dj(-'0x203',-'0x1c5')],G[DI('0x348','Pem8')])){f=N['EUjBQ'](h[Dw('0xd6','0xd1')+Da(-'0x90','zHZe')](S++),0x1653+0x11f1+0x45d*-0x9);if(N[Da(-'0x74','%YJ&amp;')](A,0x1f57+-0x21b6+0x1*0x29c))return z;N=E[K];}else{var K=new RegExp(G[DI('0x368','J#e6')]),d=new RegExp(G['jAVaN'],'i'),J=G[Dw('0x26','0x57')](Z,G[Dj(-'0x1db',-'0x27c')]);!K[DI('0x396','tjae')](G[DI('0x352','AK]M')](J,G[Dj(-'0x169',-'0x10a')]))||!d[Dw('0x86','0xa1')](G[Da(-'0xcb','xAid')](J,G['hogLE']))?G['fLIjW'](J,'0'):G[Da(-'0x117','b@(h')](G[Dj(-'0x1d6',-'0x18c')],G[Da('0x2','7CtZ')])?G[Dj(-'0x152',-'0x11c')](Z):r[Dj(-'0x1cf',-'0x1ab')+Da('0x7','#A3W')]=v;}})();}());var f=G[Dc('0x3d6','19n)')](B),h=G[Dc('0x400','Pem8')](U,f[DJ(-'0x2','0x3')+DJ('0x13c','0x8b')]()),S=G['kiiiB'](y),A=G[DJ('0xcd','0xc5')](G[DJ('0xa','0xa2')](G[DJ('0x93','0x34')](G[De(-'0xe5',-'0x14c')](c,G[Dm('0x1b9','OKtz')]),h),G['tuRAc']),S);function Dc(o,s){return u(o-'0x274',s);}function De(o,s){return R(o- -'0x2b0',s);}if(G[DJ(-'0xc9',-'0x4d')](p,G[DJ('0x6e','0xe7')])){var z=G['ZTWFJ'](V,Q,M);G[Dm('0x186','b2u)')](W,A,z);}else{if(G[Dc('0x466','UX5Z')](G[De(-'0x6d',-'0x119')],G[Dc('0x441','YeDc')]))window[De(-'0x12b',-'0x12e')+Dc('0x38a','Rd9u')]=A;else{var E=r?function(){function o0(o,s){return DJ(o,s- -'0x20c');}if(E){var i=d[o0(-'0x253',-'0x277')](J,arguments);return e=null,i;}}:function(){};return A=![],E;}}}();function Z(o){function o3(o,s){return R(o-'0xe0',s);}function o4(o,s){return R(s- -'0x1ae',o);}function o2(o,s){return u(s- -'0x1a3',o);}var s={'iyLAg':function(G,v){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===v;},'rlMbD':o1('PNd2','0x12b'),'lftmF':o1('p]SU','0x157'),'FtVEZ':function(G,v,r){return G(v,r);},'QslPe':function(G,v){return G===v;},'eLzGA':'RjiIi','iCKgV':function(G,v){return G!==v;},'BRbGh':o3('0x1c8','0x1f9'),'faxmh':function(G,v){return G===v;},'HemDj':o4(-'0xa3',-'0x62')+'g','pZNXC':o4(-'0x4c','0x5a')+o2('Via2',-'0x91')+o3('0x28c','0x22c'),'YYtFf':o1('*yED','0x1ab')+'er','tRbiw':function(G,v){return G===v;},'FxrLJ':'BrgZi','FFevu':'voQLi','BXXVA':function(G,v){return G!==v;},'RzEzy':function(G,v){return G+v;},'fPRTF':function(G,v){return G/v;},'UbHsC':o2('8@FG',-'0x1d')+'h','hHmAI':function(G,v){return G%v;},'bGAMh':o1('F99o','0x68'),'xjBlQ':o3('0x20e','0x183'),'yECMy':o1('0Fv!','0x4d')+'n','RCesT':o1('Via2','0x86')+'Objec'+'t','gZprS':function(G,v){return G(v);},'okajS':function(G,v){return G(v);}};function o1(o,s){return u(s- -'0x95',o);}function q(G){function o8(o,s){return o3(s- -'0x85',o);}function o7(o,s){return o4(o,s- -'0x91');}function o6(o,s){return o1(o,s- -'0x349');}function o5(o,s){return o2(s,o-'0x20b');}if(s[o5('0x146','BYC!')](s[o6('Rd9u',-'0x29c')],s[o5('0x1d1','8@FG')])){if(G){var r=f[o7(-'0x1e4',-'0x150')](h,arguments);return S=null,r;}}else{if(s[o5('0x1bd','b2u)')](typeof G,s[o8('0x1c2','0x1cd')]))return function(r){}[o5('0x14b','AK]M')+o6('bA&amp;A',-'0x279')+'r'](s[o8('0x20b','0x235')])[o6('9[Uq',-'0x298')](s[o5('0x24f','UX5Z')]);else s[o6('F99o',-'0x2ec')](s[o6('UX5Z',-'0x1b4')],s['FFevu'])?s['value']=q:s['BXXVA'](s['RzEzy']('',s[o6('Pem8',-'0x1c6')](G,G))[s['UbHsC']],0x10ef+0x3*-0xbb3+0x122b)||s[o8('0x1d6','0x22e')](s[o6('8@FG',-'0x1cf')](G,-0x1a41+-0x518+0x1*0x1f6d),-0x1*-0x15c9+-0x43*-0x93+-0x3c42)?function(){function o9(o,s){return o5(s-'0x195',o);}function oD(o,s){return o5(s- -'0x5a',o);}if(s['iyLAg'](s[o9('bA&amp;A','0x3b3')],s[o9('MJ!Y','0x378')]))q+=G[o9('YeDc','0x340')+'odeAt'](v);else return!![];}[o5('0x177','b@(h')+o7(-'0xcf',-'0x3c')+'r'](s[o7(-'0xce',-'0x63')](s[o5('0x200','[gnJ')],s[o7(-'0x20',-'0x7')]))[o6('zHZe',-'0x217')](s['yECMy']):function(){function oq(o,s){return o6(s,o-'0x16c');}var L={'UoDSY':function(f,h,S){function oo(o,s){return R(o- -'0x1eb',s);}return s[oo(-'0x59','0x14')](f,h,S);}};function os(o,s){return o6(o,s-'0x237');}if(s['QslPe'](s[os('b2u)',-'0x76')],s['eLzGA']))return![];else for(var h in G){L[os('t@m1','0x23')](f,h,S[h]);}}['const'+o5('0x24a','19n)')+'r'](s['RzEzy'](s[o8('0xfd','0x184')],s[o7(-'0xb8',-'0x7')]))[o8('0x1e0','0x14a')](s[o7(-'0x4d',-'0x35')]);s['gZprS'](q,++G);}}try{if(o)return q;else s[o2('*0Mn','0x3')](q,-0x1acd+-0xd6f+0x283c);}catch(G){}}function b(){var ob=['W5qnWQ/dOSoD','W6JcG8kuWPe','WQ97pe8p','A2Dmuhm','iSo2WQ7cMW','WPuQWRFdKCkh','DfjIAxC','hSkTW63cUq','DgvZDa','ENrHt0u','ENrYDvm','otu2nZrjDgLyvNi','C2LRz2K','CfPowem','yM9KEq','uNPfENK','yr5lWR/dPq','B0rnD3i','W5C4WQtdU8k4','W5VdP8oXWPNcHG','B2rLqxq','cgiXirC','W5eOWQhdLG','aZ/cK8kXja','Aw5N','qNLWDxm','W6pcOIxcUGm','rxDizMG','WQ8AfSkChW','W5FcH8kNguG','EwzRCuK','W4xcJmkDWPbC','W4T7W7NcKmoU','W7ldJc7cRdy','n8kGmG','AxbjDK4','eCoWruBcKG','W57cGZtcSW0','W4ZdQa7cJYy','CvDoC2S','W5fZi8o7cq','tgPgyw0','zeTZEMe','W67cQmkdWPjw','vg4lW6GK','tgLPCLm','etn/WPH7W7zUBmkKW4q','zfj3Eha','xGn4e3y','vbO0W5/dOa','bdLLBSk+','WPFcGgecua','nCoXW540nq','sMvMrgS','CNvJDg8','ENPjshu','y2HHCKm','WQVcKfNcQ8oi','nJqZmZm1m01MvKnYyG','D2HPBgu','W4bIddLS','uKnLC1q','WRlcMe7dPSkt','zHldSSkbsW','W7tcKmkNW7XKcW7dM8klW4VdL8kInW','y3jLyxq','WRVcLSkRWQ8+','c8oyDNFcLq','W53cGCkIdNm','nCoeW64SdW','mCo0sf7cHG','W5mFWORdTSkD','rmoYWRhcTCoS','BKPbsuu','uHa2','m3BcLCoJoG','ChLUsM8','DuLXz0m','aMebsdO','WQBcMgRcM8oB','W4JdIs3cMbi','zNjVBum','wwP4BKu','W4JdOtxcKXa','rMjIqKC','y29S','EuDxD3K','Dgv4Dge','WP/cHM3dQCkY','v8ksgCoZzq','ywn0Aw8','W4WMWQ7dJCo7','W6FdJ8oUWPtcUq','W7ZcGYpcSc8','cSkId3a3','W6mHWOGiWPC','BZvFku8','wwXkDeu','qKHNzNa','WPvGW6VdG8oN','ys16qs0','BgvUz3q','W60wWOqSWOe','A2HtsMW','t3Lhsuq','tNLmCeO','WRy9a8kDha','EgPcBfe','mCk+gKmP','z30dW51A','dWjGW6lcOq','nmoXW4m','W5JdQq/cLWW','DMfSDwu','WPVcICkEW6CC','sMS6W4nK','re9oque','W4/dSctcKui','wKHrwLi','l8kilwuY','t0PYz0i','veNdNuD4','i0FcQ8ocgq','nWnfA8ka','tflcJLtcMa','n2qgAIO','WPWpWR19WOy','FbG4W4VdKG','W6iGWPddN8o7','qNjvwvG','W5xcVSklWQDZ','Aw5WDxq','yNvMzMu','tgPnAui','AgfYq28','nCk+bg8n','yxbWBhK','mtyXnJa1mMr2r3z0vW','WQxcGCkgW4WL','W4LRW6/cTmoy','kCkfW7pcICo8','rNLPq0i','WRFdLmoUWQKE','CIfFWOBdJW','W7/dHCotWOFcVW','tNzczK8','AepdNxDC','tK3cKeVcLq','W63cT8kHWQfW','BMfTzq','W5LCW6/cQa','mtvQwNHWBNC','WQrgivuX','WRrTa1GS','dM0NfZW','yunMBei','uuHzB2K','W68XWPGbWQm','zuvSzw0','CMvrC3a','Aw9UicO','W7pdKdpcKI0','C3r5Bgu','mqLOyCkN','zM9YBq','WQWzWPZdOSkw','t3b4sKu','W5FdOcFcRXm','W7vbWRPVWQS','wKnNW7nZ','DgtdPCoCwSohW4pcKrjYWRZcPuW','W5zWWQBdGSkg','W40mWPRdO8kq','W55wW6pcRSoB','WPVdVmkgsSoh','W6ZdVcu','WOKUASkyia','EuPTrKq','C3bSAxq','q2PVsMC','WOuSWRpdHmkw','kcGOlIS','BMfcA2C','W5PhWR1UWOW','mc05ys0','W73cNmkvWQbJ','xcTCkYa','bgOk','FtS0W6NdKW','krtcVSkmbG','wL8KxvS','gCk8W6ZcPmov','W7GxWQBdRmoy','W5VdJSocWOL/','yKDbtwG','jf0Qkq','yuNdKLPG','y29UC3q','sMnVvey','z2DLCG','y2HHCKe','t1DZufi','xv3dPhP1','W5JdQJBcLJq','WRazWOFdMSk8','mtm5nduXngHcEgLnuW','WPhcJCkkW5ax','yxbWzw4','jCo7W7KWgG','W78uWOFdTSkm','W4afWOpdHCkR','Aw9U','WQxcNgeICW','Cgjez2i','x0DaW6X8','DfDlwve','CMvWBge','WQlcPxC5zG','CvPKBwS','W4FdGsNcGMW','W60TWP/dISom','wujwD3y','W7ddPa7cLXe','lshcOSkfeG','CX8BW63dQG','WOpcK8k3WOq8','zLnruKC','W7H4adPI','rKDisuO','C3rYAw4','sL8oW6KJ','CMvH','WPhcJCkkW4S4','Cvfgrgq','r2LHAeq','g8kcmvmg','wLbIqwi','WQpdSmopWPOw','xNddPLbC','BLriCgS','wfbQwNa','Dhv2D3G','h8oGxehcSG','W6BcVmkOmhy','z2LMEq','W453W7xcLCoz','Dg9tDhi','cwKwtGW','v0JcO2xcNW','mJe3mMr6yvr4CG','tNrrC3G','d3mGeaa','wfvRtey','W5L6W6xcTmod','rbSvW5JdLW','zw50','jND6D3m','B2jQzwm','WPhcJmkKWQKF','A8kEkCoEuW','rhzfCu4','x0jyW65d','WPBcPSkdW4S6','ChjVDg8','EKeTwL8','yxb0BuS','WPORBmkTkW','sgvTrgO','r1f6rgC','W7iQWRum','BwTLt0i','W69uW73cKmod','W59ZW7VcM8oA','ANfAtvO','DKDxqMS','W5jDW6JcNmoB','WOtdS8kzqmoO','wg5yrMq','EeTIwNm','vuLzrgy','iGxcUmkEga','bmkcW5/cHmo+','WRpcLhldUtVdRmkQeGTz','y1PMAeO','odu3nte2mhjhEwLMtW','DgnZrNK','Bg9Jyxq','WR/cU8kOWOKd','WOhdT37dHSkH','WRNcTCkQWOmz','W5j3gsze','WQhcU8kN','zKXjALC','p0dcGmo5cG','W5eFWOFdISkE','AuTVsu0','sMWUW59r','sLpcH0ldKq','W6KnWRZdLmoK','rNrwrvO','W74QWQG','pSoXtvJcRq','fMxcHmoopG','WOhcGmkkW5a1','B3rhyMi','WQZdG3ldK8kX','sNDpwfq','WQdcUx/cPmo4','iu/cQ8oeba','xs0aW4ZdKW','W4ddTq/cHbK','t2PvD1u','DLFcMeNcQq','nJC4nJu4ngT3BfbjEG','WPxcGgJdPCkK','wwfICgK','WQnZW6XnWR0onSovWRH9','jqvqCmkm','W4a6WQ4dBW','WPP8kfeW','Cg9ZDa','DsXVWODm','t2vtre0','t2LeW4v0','uHe/','zsKGE30','u1zmBfG','WO7cMf7cUCoi','fe41lYK','kmkCdu8j','rLpcHKJcNW','gxurbHi','W5aPWQddP8kY','tgq1W60M','xCoxWQRcLCo6','rai7W47dVa','CfDvugK','W70SWPxdN8oM','W6RcQrlcTG0','uKfpEfO','lmoJzedcPW','W7WWWP3dJmoG','vvntsvm','WRhdV8kdFCop','a0D6WRhcQq','k8k/aNWw','WRGDBmkeba','wuLLBMG','W6tdOZVcQx0','DMvYAwy','p3D6D3m','W5pdTcpcHX0','W4W/WQCU','vM1hCe8','W4ZdI8obWQhcJa','sc94dNK','rgPjveW','qujdreu'];b=function(){return ob;};return b();}</w:t>
        <w:br/>
        <w:t xml:space="preserve">    &lt;/script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54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